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 UCZĘSZCZANIA  DZIECKA DO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ZEDSZKO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WAKACJI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eklaruję pobyt dziecka            ………………………………………………       w  przedszkol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(imię i nazwisko)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terminie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znacz 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godnie w lipcu i sierpni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2 r. – 01.07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2 r. – 08.07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2 r. – 15.07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2 r. – 22.07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2 r. – 29.07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2 r. – 05.08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2 r. – 12.08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2 r. – 19.08.2022 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2 r. – 26.08.2022 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 r. – 31.08.2022 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………………………………….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rodzica/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Dyrektor</dc:creator>
  <dc:description/>
  <cp:keywords/>
  <dc:language>en-US</dc:language>
  <cp:lastModifiedBy>Admin</cp:lastModifiedBy>
  <cp:lastPrinted>2021-08-16T10:14:00Z</cp:lastPrinted>
  <dcterms:modified xsi:type="dcterms:W3CDTF">2022-06-01T11:37:00Z</dcterms:modified>
  <cp:revision>12</cp:revision>
  <dc:subject/>
  <dc:title/>
</cp:coreProperties>
</file>