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ODA RODZICÓW/ PRAWNYCH OPIEKUNÓW DZIECKA </w:t>
        <w:br/>
        <w:t>na udział w konkursie oraz przetwarzanie danych osobow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udział mojego dziecka 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Rejonowym Konkursie Piosenki Angielskiej w Osięcinach, który odbędzie się 3 czerwca 2022r. o godzinie 9.00 w Gminnym Ośrodku Kultury w Osięcinach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wyrażam zgodę na publikowanie na stronie internetowej Zespołu Szkolno-Przedszkolnego w Osięcinach danych osobowych w zakresie imienia, nazwiska, klasy, szkoły, wizerunku oraz wyników uzyskanych przez moją córkę/mojego syna </w:t>
        <w:br/>
        <w:t>w konkursi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potwierdzam, że zapoznałem się z klauzulą informacyjną dotyczącą przetwarzania przez Szkołę Podstawową w Osięcinach  danych osobowych mojego dziecka w związku </w:t>
        <w:br/>
        <w:t>z jego udziałem w konkursie zgodnie z art. 13 i 14  RODO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………………...</w:t>
        <w:tab/>
        <w:t xml:space="preserve">      ……..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 xml:space="preserve">                                (podpis rodzica/prawnego opiekuna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l i podstawa prawna przetwarzania danych osobowych: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konkursie Pani/Pana dziecka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 ust. 1 lit. c RODO - wypełnienie obowiązku prawnego ciążącego </w:t>
        <w:br/>
        <w:t xml:space="preserve">na Administratorze wynikającego z Rozporządzenia MENiS z dnia 29 stycznia 2002r. </w:t>
      </w:r>
      <w:r>
        <w:rPr>
          <w:rFonts w:cs="Times New Roman" w:ascii="Times New Roman" w:hAnsi="Times New Roman"/>
          <w:i/>
          <w:sz w:val="24"/>
          <w:szCs w:val="24"/>
        </w:rPr>
        <w:t>w sprawie organizacji oraz sposobu przeprowadzania konkursów, turniejów i olimpiad</w:t>
      </w:r>
      <w:r>
        <w:rPr>
          <w:rFonts w:cs="Times New Roman" w:ascii="Times New Roman" w:hAnsi="Times New Roman"/>
          <w:sz w:val="24"/>
          <w:szCs w:val="24"/>
        </w:rPr>
        <w:t xml:space="preserve"> (Dz. U. Nr 13, poz. 125, z 2009 r. Nr 126, poz. 1041, z 2014r. poz. 1290 oraz z 2017 r. poz. 1580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7 ust. 1 Rozporządzenia Parlamentu Europejskiego i Rady (UE) 2016/679 </w:t>
        <w:br/>
        <w:t>z dnia 27 kwietnia 2016 r. w sprawie ochrony osób fizycznych w związku                          z przetwarzaniem danych osobowych i w sprawie swobodnego przepływu takich danych oraz uchylenia dyrektywy 95/46/WE (RODO) oraz w związku z art. 8 oraz art. 9 ustawy z dnia 10 maja 2018 r. o ochronie danych osobowych</w:t>
      </w:r>
    </w:p>
    <w:p>
      <w:pPr>
        <w:pStyle w:val="Akapitzlist"/>
        <w:spacing w:lineRule="auto" w:line="276" w:before="0" w:after="12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em Parlamentu Europejskiego i  Rady (UE) 2016/679 z dnia 27 kwietnia 2016 r. w sprawie ochrony osób fizycznych w związku </w:t>
        <w:br/>
        <w:t>z przetwarzaniem danych osobowych i w sprawie swobodnego przepływu takich danych oraz uchylenia dyrektywy 95/46/WE (zwanym dalej Rozporządzenie RODO), informuje się, i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dministratorem danych osobowych jest Zespól Szkolno-Przedszkolny im. Mjr. H. Sucharskiego w Osięcinach, ul. Traugutta 3/2, 88-220 Osięc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Szkole Podstawowej im. Mjr. H. Sucharskiego został powołany inspektor ochrony danych osobowych.</w:t>
        <w:br/>
      </w:r>
      <w:r>
        <w:rPr>
          <w:rFonts w:cs="Times New Roman" w:ascii="Times New Roman" w:hAnsi="Times New Roman"/>
          <w:b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Telefoniczny: 506 482 650,</w:t>
        <w:br/>
        <w:t>E-mail: zbigniewtuminski.iod@gmail.c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ane osobowe przetwarzane będą w cel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realizacji obowiązków prawnych związanych z procesem nauczania, działalnością</w:t>
        <w:br/>
        <w:t>wychowawczą i opiekuńcz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mocji działalności szkoły oraz osiągnięć i umiejętności ucz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ane osobowe nie są udostępniane innym odbiorcom z wyłączeniem podmiotów do tego uprawnionych takich ja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podmioty upoważnione do odbioru danych osobowych na podstawie odpowiednich</w:t>
        <w:br/>
        <w:t>przepisów praw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podmioty, które przetwarzają dane osobowe w imieniu Administratora na podstawie</w:t>
        <w:br/>
        <w:t>zawartej z Administratorem umowy powierzenia przetwarzania danych oso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dane osobowe po zrealizowaniu celu, dla którego zostały zebrane, będą przetwarzane </w:t>
        <w:br/>
        <w:t>w celach archiwalnych i przechowywane przez okres niezbędny wynikający z przepisów dotyczących archiwizowania dokument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osiada Pani/Pan praw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stępu do treści danych, do przetwarzania których wydano zgodę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żądania sprostowania danych, które są nieprawidłow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żądania usunięcia danych, gd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ane nie są już niezbędne do celów, dla których zostały zebra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ane przetwarzane są niezgodnie z prawem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przenoszenia danych, na podstawie art. 20 Rozporządzenia ROD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wniesienia sprzeciwu wobec przetwarzania danych osobowych na podstawie art. 21 Rozporządzenia ROD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graniczenia przetwarzania, gd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soba, której dane dotyczą, kwestionuje ich prawidłowość,</w:t>
        <w:br/>
        <w:t>- przetwarzanie jest niezgodne z prawem, a osoba, której dane dotyczą, sprzeciwia się usunięciu danych osobowych, żądając w zamian ograniczenia ich wykorzystywa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ministrator nie potrzebuje już danych osobowych do celów przetwarzania, ale są one potrzebne osobie, której dane dotyczą, do ustalenia, dochodzenia lub obrony roszcze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prawo do odwołania zgody w dowolnym momencie wobec przetwarzania danych osobowych opartego na art. 6 pkt 1. a) bez wpływu na zgodność z  prawem przetwarzania, którego dokonano na podstawie zgody przed jej cofnięci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Przysługuje Pani/Panu prawo do wniesienia skargi do organu nadzorczego tj. Prezesa Urzędu Ochrony Danych Osobowych gdy uzna Pani/Pan, iż przetwarzanie danych osobowych narusza przepisy ogólnego rozporządzenia o ochronie danych osobowych z dnia 27 kwietnia 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36:00Z</dcterms:created>
  <dc:creator>Wacław Wojcik</dc:creator>
  <dc:description/>
  <cp:keywords/>
  <dc:language>en-US</dc:language>
  <cp:lastModifiedBy>RT</cp:lastModifiedBy>
  <cp:lastPrinted>2018-11-08T09:14:00Z</cp:lastPrinted>
  <dcterms:modified xsi:type="dcterms:W3CDTF">2022-05-09T18:36:00Z</dcterms:modified>
  <cp:revision>4</cp:revision>
  <dc:subject/>
  <dc:title/>
</cp:coreProperties>
</file>