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  <w:t xml:space="preserve">ARKUSZ INFORMACYJNY </w:t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>SAMOOCENA PRACY NAUCZYCIELA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w roku szkolnym 20…/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ż pra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realizowane  projekty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7"/>
        <w:gridCol w:w="4171"/>
        <w:gridCol w:w="21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jektu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y (np. wycieczka, wystawa, warsztaty, spotkanie autorskie,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ealizowane innowacj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7"/>
        <w:gridCol w:w="4171"/>
        <w:gridCol w:w="21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innowacj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y (np. wycieczka, wystawa, warsztaty, spotkanie autorskie,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ągnięcia uczniów i wychowanków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7"/>
        <w:gridCol w:w="2807"/>
        <w:gridCol w:w="1843"/>
        <w:gridCol w:w="16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ucz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nkur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ę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iejsce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rganizowane konkursy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910"/>
        <w:gridCol w:w="1634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on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ę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nauczycie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Organizowanie wypoczynku i wycieczek:</w:t>
      </w:r>
    </w:p>
    <w:p>
      <w:pPr>
        <w:pStyle w:val="Akapitzlis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810"/>
        <w:gridCol w:w="3969"/>
        <w:gridCol w:w="992"/>
        <w:gridCol w:w="1985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łówne atrak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łniona funkcja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Organizacja apeli i przedstawień:</w:t>
      </w:r>
    </w:p>
    <w:p>
      <w:pPr>
        <w:pStyle w:val="Akapitzlis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68"/>
        <w:gridCol w:w="1670"/>
        <w:gridCol w:w="2022"/>
      </w:tblGrid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mprez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ę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nauczyciel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right="-1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right="-1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right="-1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right="-1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Organizowanie lub prowadzenie innej działalności (np. wystawa okolicznościowa, gazetka ścienna,  prowadzenie „kroniki”, opiekun SU,  protokółowanie, sztandar, nagłośnienie).</w:t>
      </w:r>
    </w:p>
    <w:p>
      <w:pPr>
        <w:pStyle w:val="Akapitzlis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8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nauczyci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y współpracy z rodzicami (w tym tematy pedagogizacji rodziców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ończone formy doskonalenia zawodowego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955"/>
        <w:gridCol w:w="1455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len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doskonalenia które zamierzam podjąć w najbliższych trzech lat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hd w:fill="FFFFFF" w:val="clear"/>
        </w:rPr>
        <w:t>Dzielenie się wiedzą i umiejętnościami (np.: prowadzenie szkolenia dla nauczycieli, lekcji otwartej, opiekun stażu ,realizacja praktyk studenckich).</w:t>
      </w:r>
    </w:p>
    <w:p>
      <w:pPr>
        <w:pStyle w:val="Akapitzlis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8"/>
        <w:gridCol w:w="2098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nauczyciela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Praca w zespołach przedmiotowych i zadaniowych (np.: ewaluacja zewnętrzna, pomoc psychologiczno-pedagogiczna, publikacja własnych materiałów w celu wykorzystania  przez innych nauczycieli ). </w:t>
      </w:r>
    </w:p>
    <w:p>
      <w:pPr>
        <w:pStyle w:val="Akapitzlis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126"/>
      </w:tblGrid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nauczyci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Promocja szkoły w środowisku lokalnym ( np.: udział w uroczystościach  3 maja i 11 listopada, reprezentowanie szkoły w stowarzyszeniach lub organizacjach itp. redagowanie strony www  lub dostarczanie materiałów, organizowanie imprez i przedsięwzięć </w:t>
        <w:br/>
        <w:t xml:space="preserve">np. „Parada Mikołajów”, ) </w:t>
      </w:r>
    </w:p>
    <w:p>
      <w:pPr>
        <w:pStyle w:val="Akapitzlis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8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a nauczyci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twoim zdaniem należy zmienić w szkole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e pomoce dydaktyczne należy zakupić w najbliższym czasie, aby twoja praca była efektywniejsz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nformacje nie ujęte w ankiecie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06:00Z</dcterms:created>
  <dc:creator>Biblioteka</dc:creator>
  <dc:description/>
  <cp:keywords/>
  <dc:language>en-US</dc:language>
  <cp:lastModifiedBy>Admin</cp:lastModifiedBy>
  <cp:lastPrinted>2019-03-10T18:43:00Z</cp:lastPrinted>
  <dcterms:modified xsi:type="dcterms:W3CDTF">2021-01-20T12:11:00Z</dcterms:modified>
  <cp:revision>4</cp:revision>
  <dc:subject/>
  <dc:title/>
</cp:coreProperties>
</file>